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方正细等线简体;hakuyoxingshu7000" w:hAnsi="方正细等线简体;hakuyoxingshu7000" w:eastAsia="方正细等线简体;hakuyoxingshu7000"/>
          <w:shd w:fill="E5E5E5" w:val="clear"/>
        </w:rPr>
      </w:pPr>
      <w:r>
        <w:rPr>
          <w:rFonts w:eastAsia="方正细等线简体;hakuyoxingshu7000" w:ascii="方正细等线简体;hakuyoxingshu7000" w:hAnsi="方正细等线简体;hakuyoxingshu7000"/>
          <w:shd w:fill="E5E5E5" w:val="clear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第三届“中国绿色环保包装与安全设计创意大赛”</w:t>
      </w:r>
    </w:p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作品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5"/>
        <w:gridCol w:w="992"/>
        <w:gridCol w:w="884"/>
        <w:gridCol w:w="284"/>
        <w:gridCol w:w="709"/>
        <w:gridCol w:w="249"/>
        <w:gridCol w:w="1418"/>
        <w:gridCol w:w="1134"/>
        <w:gridCol w:w="1134"/>
      </w:tblGrid>
      <w:tr>
        <w:trPr>
          <w:trHeight w:val="454" w:hRule="exac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8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设计</w:t>
            </w:r>
          </w:p>
          <w:p>
            <w:pPr>
              <w:pStyle w:val="Normal"/>
              <w:rPr/>
            </w:pPr>
            <w:r>
              <w:rPr/>
              <w:t>人员信息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作品全部设计人员信息</w:t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设计人员所在单位名称</w:t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院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地址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类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9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具有原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，无抄</w:t>
            </w:r>
            <w:r>
              <w:rPr>
                <w:rFonts w:ascii="宋体;SimSun" w:hAnsi="宋体;SimSun" w:cs="宋体;SimSun"/>
                <w:sz w:val="18"/>
                <w:szCs w:val="18"/>
              </w:rPr>
              <w:t>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剽窃他人作品之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侵犯任何第三方的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识产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之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前述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而造成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良后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愿承担全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。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阅大赛通知，同意和遵守大赛规则，服从评委会的评审结果。对所投产品主办方拥有推广、使用及展示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理念和应用说明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63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作者签名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_____________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细等线简体;hakuyoxingshu7000" w:hAnsi="方正细等线简体;hakuyoxingshu7000" w:eastAsia="方正细等线简体;hakuyoxingshu7000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填表日期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ab/>
      </w:r>
      <w:r>
        <w:rPr/>
        <w:t>以上资料用于建立档案及与您取得联系，请在电子稿上认真填写，填好后转存为</w:t>
      </w:r>
      <w:r>
        <w:rPr/>
        <w:t>PDF</w:t>
      </w:r>
      <w:r>
        <w:rPr/>
        <w:t>格式，随同参赛作品发送到大赛指定邮箱：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dgepp@dgepp.cn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ab/>
      </w:r>
      <w:r>
        <w:rPr/>
        <w:t>作者签名处请插入全部设计作者的签名扫描图片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本表一件作品一表，不同作品不得共用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指导教师信息仅学生参赛者填写，专业人士无需填写。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等线简体">
    <w:altName w:val="hakuyoxingshu7000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1"/>
        <w:szCs w:val="21"/>
      </w:rPr>
      <w:t>中国绿色包装与安全设计创意大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细等线简体;hakuyoxingshu7000" w:hAnsi="方正细等线简体;hakuyoxingshu7000" w:eastAsia="方正细等线简体;hakuyoxingshu7000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1:00Z</dcterms:created>
  <dc:creator>Yu</dc:creator>
  <dc:description/>
  <cp:keywords/>
  <dc:language>en-US</dc:language>
  <cp:lastModifiedBy>Administrator</cp:lastModifiedBy>
  <dcterms:modified xsi:type="dcterms:W3CDTF">2017-04-17T01:17:00Z</dcterms:modified>
  <cp:revision>5</cp:revision>
  <dc:subject/>
  <dc:title/>
</cp:coreProperties>
</file>