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新开设研究生课程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167"/>
        <w:gridCol w:w="1068"/>
        <w:gridCol w:w="450"/>
        <w:gridCol w:w="1276"/>
        <w:gridCol w:w="1468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最后学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生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/>
              <w:t>学术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/>
              <w:t>专业学位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公共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基础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学位专业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非学位选修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必修课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/>
                <w:szCs w:val="28"/>
              </w:rPr>
              <w:t>选修课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初次承担研究生课程教学任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通过学院组织的试讲（该项仅针对初次开设研究生课程教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</w:t>
            </w:r>
            <w:r>
              <w:rPr/>
              <w:t>专业学位类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门类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/>
              <w:t>考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/>
              <w:t>考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/>
              <w:t>中文</w:t>
            </w:r>
            <w:r>
              <w:rPr>
                <w:rFonts w:ascii="仿宋_GB2312;仿宋" w:hAnsi="仿宋_GB2312;仿宋" w:eastAsia="仿宋_GB2312;仿宋"/>
              </w:rPr>
              <w:t xml:space="preserve">   □</w:t>
            </w:r>
            <w:r>
              <w:rPr/>
              <w:t>双语</w:t>
            </w:r>
            <w:r>
              <w:rPr>
                <w:rFonts w:ascii="仿宋_GB2312;仿宋" w:hAnsi="仿宋_GB2312;仿宋" w:eastAsia="仿宋_GB2312;仿宋"/>
              </w:rPr>
              <w:t xml:space="preserve">   □</w:t>
            </w:r>
            <w:r>
              <w:rPr/>
              <w:t>全英文</w:t>
            </w:r>
          </w:p>
        </w:tc>
      </w:tr>
      <w:tr>
        <w:trPr>
          <w:trHeight w:val="7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信息（包括：开课意义、课程目标、教学内容简介等，并另用纸页附上课程详细教学大纲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及主要参考资料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简介（包括：工作及教学经历、出版教材情况、科研成果、教学获奖情况等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培养方案学位点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点意见（就该课程开课必要性、课程水平等做出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位点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</w:t>
            </w:r>
            <w:r>
              <w:rPr/>
              <w:t>/</w:t>
            </w:r>
            <w:r>
              <w:rPr/>
              <w:t>总支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该课程导向正确，不存在思想性问题，无危害国家安全、涉密及其他不适宜公开传播的内容。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2730"/>
              <w:rPr/>
            </w:pPr>
            <w:r>
              <w:rPr/>
            </w:r>
          </w:p>
          <w:p>
            <w:pPr>
              <w:pStyle w:val="Normal"/>
              <w:ind w:right="840" w:firstLine="2730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right="210" w:firstLine="27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负责人签字（学院公章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8:00Z</dcterms:created>
  <dc:creator>yjsydy</dc:creator>
  <dc:description/>
  <dc:language>en-US</dc:language>
  <cp:lastModifiedBy>张翠翠</cp:lastModifiedBy>
  <dcterms:modified xsi:type="dcterms:W3CDTF">2021-10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