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right="210" w:hanging="0"/>
        <w:outlineLvl w:val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参赛</w:t>
      </w:r>
      <w:r>
        <w:rPr>
          <w:rFonts w:ascii="宋体;SimSun" w:hAnsi="宋体;SimSun" w:cs="宋体;SimSun"/>
          <w:color w:val="000000"/>
          <w:sz w:val="28"/>
          <w:szCs w:val="28"/>
        </w:rPr>
        <w:t>报名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8308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6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210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210" w:hanging="0"/>
                                    <w:outlineLvl w:val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1.15pt;mso-wrap-distance-left:0pt;mso-wrap-distance-right:0pt;mso-wrap-distance-top:0pt;mso-wrap-distance-bottom:0pt;margin-top:0.1pt;mso-position-vertical-relative:text;margin-left:2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6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1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210" w:hanging="0"/>
                              <w:outlineLvl w:val="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 w:before="312" w:after="0"/>
        <w:ind w:right="210" w:firstLine="102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八届“上图杯”先进成图技术与创新设计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大赛</w:t>
      </w:r>
    </w:p>
    <w:p>
      <w:pPr>
        <w:pStyle w:val="Normal"/>
        <w:numPr>
          <w:ilvl w:val="0"/>
          <w:numId w:val="0"/>
        </w:numPr>
        <w:spacing w:lineRule="exact" w:line="600" w:before="0" w:after="312"/>
        <w:ind w:right="210" w:firstLine="102"/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水成杯”工业设计竞赛模块参赛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报名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回执</w:t>
      </w:r>
      <w:r>
        <w:rPr/>
        <w:t>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24"/>
        <w:gridCol w:w="1344"/>
        <w:gridCol w:w="735"/>
        <w:gridCol w:w="1575"/>
        <w:gridCol w:w="840"/>
        <w:gridCol w:w="315"/>
        <w:gridCol w:w="2269"/>
      </w:tblGrid>
      <w:tr>
        <w:trPr>
          <w:trHeight w:val="454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02" w:right="21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 赛 作 品 名 称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0" w:hanging="0"/>
              <w:outlineLvl w:val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10" w:firstLine="102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210" w:hanging="24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模软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210" w:firstLine="102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107" w:hanging="24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通讯地址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08" w:leader="none"/>
              </w:tabs>
              <w:snapToGrid w:val="false"/>
              <w:spacing w:lineRule="auto" w:line="360"/>
              <w:ind w:right="61" w:hanging="3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34" w:hanging="24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78" w:right="-107" w:firstLine="12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2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07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210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10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210" w:firstLine="102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6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210" w:firstLine="102"/>
              <w:outlineLvl w:val="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0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6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10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42" w:hanging="3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210" w:firstLine="102"/>
              <w:outlineLvl w:val="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0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6" w:firstLine="102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210" w:firstLine="102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42" w:hanging="3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210" w:firstLine="102"/>
              <w:outlineLvl w:val="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0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6" w:firstLine="102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210" w:firstLine="102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42" w:hanging="3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10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6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</w:tr>
      <w:tr>
        <w:trPr>
          <w:trHeight w:val="6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210" w:firstLine="102"/>
              <w:outlineLvl w:val="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10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0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210" w:firstLine="102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210" w:hanging="3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210" w:firstLine="102"/>
              <w:outlineLvl w:val="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10" w:firstLine="102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210" w:firstLine="102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210" w:firstLine="102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210" w:firstLine="102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210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spacing w:before="312" w:after="0"/>
        <w:ind w:right="210" w:hanging="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写说明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right="210" w:hanging="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编号申报者不填写，由组委会统一填写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right="210" w:hanging="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联系人应由各学校指派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right="210" w:hanging="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) </w:t>
      </w:r>
      <w:r>
        <w:rPr>
          <w:rFonts w:ascii="宋体;SimSun" w:hAnsi="宋体;SimSun" w:cs="宋体;SimSun"/>
          <w:color w:val="000000"/>
          <w:sz w:val="28"/>
          <w:szCs w:val="28"/>
        </w:rPr>
        <w:t>每个作品的</w:t>
      </w:r>
      <w:r>
        <w:rPr>
          <w:rFonts w:ascii="宋体;SimSun" w:hAnsi="宋体;SimSun" w:cs="宋体;SimSun"/>
          <w:color w:val="000000"/>
          <w:sz w:val="28"/>
          <w:szCs w:val="28"/>
        </w:rPr>
        <w:t>团队</w:t>
      </w:r>
      <w:r>
        <w:rPr>
          <w:rFonts w:ascii="宋体;SimSun" w:hAnsi="宋体;SimSun" w:cs="宋体;SimSun"/>
          <w:color w:val="000000"/>
          <w:sz w:val="28"/>
          <w:szCs w:val="28"/>
        </w:rPr>
        <w:t>参赛者</w:t>
      </w:r>
      <w:r>
        <w:rPr>
          <w:rFonts w:ascii="宋体;SimSun" w:hAnsi="宋体;SimSun" w:cs="宋体;SimSun"/>
          <w:color w:val="000000"/>
          <w:sz w:val="28"/>
          <w:szCs w:val="28"/>
        </w:rPr>
        <w:t>必须为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人，指导教师不超过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</w:t>
      </w:r>
    </w:p>
    <w:p>
      <w:pPr>
        <w:pStyle w:val="Normal"/>
        <w:ind w:right="210" w:firstLine="10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10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9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102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102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10" w:firstLine="10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100" w:firstLine="10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19:00Z</dcterms:created>
  <dc:creator>Administrator</dc:creator>
  <dc:description/>
  <dc:language>en-US</dc:language>
  <cp:lastModifiedBy>lenovo</cp:lastModifiedBy>
  <dcterms:modified xsi:type="dcterms:W3CDTF">2018-03-30T00:19:00Z</dcterms:modified>
  <cp:revision>2</cp:revision>
  <dc:subject/>
  <dc:title>编 号</dc:title>
</cp:coreProperties>
</file>