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上海工程技术大学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研究生课程</w:t>
      </w:r>
      <w:r>
        <w:rPr/>
        <w:t>主讲教师更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60"/>
        <w:gridCol w:w="260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主讲教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及职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主讲教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及职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更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原主讲教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sz w:val="28"/>
              </w:rPr>
              <w:t>签名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新主讲教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签名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生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sz w:val="28"/>
              </w:rPr>
            </w:pPr>
            <w:r>
              <w:rPr>
                <w:sz w:val="28"/>
              </w:rPr>
              <w:t>负责人签名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意：一般情况下，主讲教师更换申请表要在开课前两周内办理完毕，否则不予办理。</w:t>
      </w:r>
      <w:r>
        <w:rPr>
          <w:rFonts w:ascii="宋体;SimSun" w:hAnsi="宋体;SimSun" w:cs="宋体;SimSun"/>
        </w:rPr>
        <w:t xml:space="preserve">                 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33:00Z</dcterms:created>
  <dc:creator>hsh</dc:creator>
  <dc:description/>
  <dc:language>en-US</dc:language>
  <cp:lastModifiedBy>张翠翠</cp:lastModifiedBy>
  <cp:lastPrinted>2020-11-04T14:59:00Z</cp:lastPrinted>
  <dcterms:modified xsi:type="dcterms:W3CDTF">2020-11-04T07:33:00Z</dcterms:modified>
  <cp:revision>2</cp:revision>
  <dc:subject/>
  <dc:title>主讲教师更换申请表</dc:title>
</cp:coreProperties>
</file>